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План работы библиотек муниципального образования Белоглинский район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вященных  200-летию со дня рождения М.Ю.Лермонтова</w:t>
      </w:r>
    </w:p>
    <w:tbl>
      <w:tblPr>
        <w:tblW w:w="162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4480"/>
        <w:gridCol w:w="1939"/>
        <w:gridCol w:w="2361"/>
        <w:gridCol w:w="1540"/>
        <w:gridCol w:w="1000"/>
        <w:gridCol w:w="1620"/>
        <w:gridCol w:w="2804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п/п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Форма и наименование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группа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поэтический вечер «Есть сила благодатная в звучаньи слов живых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Юношество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иблиотек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логлинская МЦРБ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инякова В.А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нижная выставка «Мой дух бессмертен силой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ссовый читатель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иблиотек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логлинская МЦРБ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инякова В.А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ые штудии «Мятежная душа поэта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-9 кл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оглинская ПДБ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дренко О.Н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4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ые чтения «Поэзии чудесный гений» (акция «Почтение к чтению»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-5 кл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оглинская ПДБ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дренко О.Н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5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ая гостиная «И тихую песню он пел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Юношество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Ш №5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оглинская б-ка, фил.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рохова М.А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ый час «Он был источник дерзновенный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Юношество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Ш № 11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оглинская б-ка, фил. 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адникова Т.В. 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ый час «Судьба поэта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кл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Ш №11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логлинская б-ка, фил. 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птинова Ю.В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вечер «И тихую песню он пел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вопавловская ПДБ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арава Н.Н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этический вечер «А Лермонтов есть Лермонтов навеки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ношество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павл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, филиал 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Е.А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Он больше, чем поэт…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читатель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павл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ка, филиал 1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Е.А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1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 «И вечен Лермонтова гений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ношество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ская б-ка, филиа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ененко Т.И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2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 «Поэзия познания и действий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летинская б-ка, филиа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.А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3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экскурс «Кубань в жизни М.Ю.Лермонтова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ество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пенская 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асалитина А.Г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итературный вечер «Поэзия судьбы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ссовый читатель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ская б-ка, фил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лин А.С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итературное чтение «Поэтический мир Лермонтова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детская б-ка, фил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Г.Н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-портрет «А он встает над волнами забвенья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ношество 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окинская б-ка, фил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И.Н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7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досье «Гордый выбор поэта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ество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библиотека, фил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А.П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8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итературный вечер «И тихую песню он пел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Юношество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Библиотек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шина А.В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жно-иллюстративная выставка «нет, я не Байрон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ссовый читатель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Библиотек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шина А.В.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ас творчества «Судьба поэта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-9 кл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но-художественное просвещени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.1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Библиотека 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б-ка, фил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Е.В.</w:t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6:00Z</dcterms:created>
  <dc:creator>Библиотекарь</dc:creator>
  <dc:description/>
  <cp:keywords/>
  <dc:language>en-US</dc:language>
  <cp:lastModifiedBy>Сергей</cp:lastModifiedBy>
  <dcterms:modified xsi:type="dcterms:W3CDTF">2014-10-21T07:21:00Z</dcterms:modified>
  <cp:revision>2</cp:revision>
  <dc:subject/>
  <dc:title/>
</cp:coreProperties>
</file>