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ериодических изданий для библиотек Белогл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 1- полугодие 2014 года.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425"/>
        <w:gridCol w:w="3675"/>
        <w:gridCol w:w="1276"/>
        <w:gridCol w:w="284"/>
        <w:gridCol w:w="992"/>
        <w:gridCol w:w="142"/>
        <w:gridCol w:w="1281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964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зеты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27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ы и Факты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34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9,3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линские вести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642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4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сказки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6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7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а-М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64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5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07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-ЗОЖ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2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неделя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8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90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58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5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5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2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0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0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ие новости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,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2295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ие новости+Родная Кубань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ие новости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ятница)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76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.Женсовет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64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6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прекрасная леди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46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4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17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еда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44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4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газета.Неделя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92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9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20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ики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36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3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7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Оракула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58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5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9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ышко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98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9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0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1000 советов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82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6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88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советов  дачнику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13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1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4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я лучшая подруга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710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9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игры и конкурсы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9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90</w:t>
            </w:r>
          </w:p>
        </w:tc>
      </w:tr>
      <w:tr>
        <w:trPr/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88-73</w:t>
            </w:r>
          </w:p>
        </w:tc>
      </w:tr>
      <w:tr>
        <w:trPr/>
        <w:tc>
          <w:tcPr>
            <w:tcW w:w="9645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bCs/>
                <w:sz w:val="28"/>
                <w:szCs w:val="28"/>
              </w:rPr>
              <w:t>Журналы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80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,82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3,6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0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оскин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25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2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08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пол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1457,72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,7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24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й колобо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64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695,28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7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а-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64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6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ы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56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5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97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для женщин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64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,6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7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для женщин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64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6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6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сам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24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2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1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ёно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96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9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8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ё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82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8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42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,6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2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46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4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8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энциклопед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88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,7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14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ульетт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52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5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30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в саду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4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9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9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в школ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40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,8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37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 в школе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64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6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19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е секре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94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9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47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 сундучо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30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3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улё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28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2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9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малыш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4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вишн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71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7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17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с Барб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84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8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7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ая девчон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3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3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4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ёп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,70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,7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9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 и Пё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75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7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00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ю готовить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8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9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ю цвет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8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3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ус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,70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,7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8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ил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4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 и медведь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84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8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97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а и медведь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68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6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уткины сказ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22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2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30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амоз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82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6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64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6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27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инцес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84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8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1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90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,6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10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л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76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5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98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не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3,82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3,8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17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ед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04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8,1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0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его и почему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64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6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2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плект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58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1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10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-код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62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6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2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ючения Скуби-ду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28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2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40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квашин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92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9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5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квашин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45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,8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99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Кубань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0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966,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54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овый слон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64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6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1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ео и Джульетт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90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,9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48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ель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64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,9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60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.Земля.Урожа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70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1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46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ячок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91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91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39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ри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44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4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67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йкин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59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9,59 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20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ик руководителя учреждения культуры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88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8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04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астливая мам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12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1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15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и Джерр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74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,4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29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шка и компани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24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2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90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\9 царство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94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9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64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84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8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26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и Спор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64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6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96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развлечь гостей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56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56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7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.Учимся.Играем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,45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,4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0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ем.Учимся.Играем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,88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5,5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03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ишкин лес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64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,92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3</w:t>
            </w:r>
          </w:p>
        </w:tc>
        <w:tc>
          <w:tcPr>
            <w:tcW w:w="3675" w:type="dxa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монстров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6</w:t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6</w:t>
            </w:r>
          </w:p>
        </w:tc>
      </w:tr>
      <w:tr>
        <w:trPr/>
        <w:tc>
          <w:tcPr>
            <w:tcW w:w="19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127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4535-1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10:00Z</dcterms:created>
  <dc:creator>Библиотека </dc:creator>
  <dc:description/>
  <cp:keywords/>
  <dc:language>en-US</dc:language>
  <cp:lastModifiedBy>Отдел комплектования</cp:lastModifiedBy>
  <cp:lastPrinted>2013-10-28T15:20:00Z</cp:lastPrinted>
  <dcterms:modified xsi:type="dcterms:W3CDTF">2013-10-28T11:59:00Z</dcterms:modified>
  <cp:revision>9</cp:revision>
  <dc:subject/>
  <dc:title/>
</cp:coreProperties>
</file>