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библиотек муниципального образования Белоглинский район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х детское население, на декабрь  2015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4433"/>
        <w:gridCol w:w="1740"/>
        <w:gridCol w:w="2280"/>
        <w:gridCol w:w="1300"/>
        <w:gridCol w:w="1340"/>
        <w:gridCol w:w="1480"/>
        <w:gridCol w:w="318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№</w:t>
            </w:r>
            <w:r>
              <w:rPr>
                <w:rFonts w:eastAsia="Times New Roman"/>
                <w:b w:val="false"/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>п/п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орма и наименовани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гровой правовой практикум </w:t>
            </w:r>
          </w:p>
          <w:p>
            <w:pPr>
              <w:pStyle w:val="Normal"/>
              <w:snapToGrid w:val="false"/>
              <w:rPr/>
            </w:pPr>
            <w:r>
              <w:rPr/>
              <w:t>"Как уберечься от бед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30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ая детская б-ка, фил.2 Боброва Г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2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, что я русский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ая ПДБ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3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napToGrid w:val="false"/>
              <w:rPr/>
            </w:pPr>
            <w:r>
              <w:rPr/>
              <w:t>«Загадочный мир фантастики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клетинская б-ка, фил.3 Олейник О.А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4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ртуальный устный журнал ко Дню героев Отечества «Отчизны верные сыны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елоглинская ПДБ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5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рок выдающейся личности "Полководец, не проигравший ни одного сражения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триотическ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ая детская б-ка, фил.2 Боброва Г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6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ы знаешь о конституции?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авловская ПДБ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7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алейдоскоп «Я гражданин своей страны, и этим я горжусь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ил.1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В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8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Литературные сезоны. Осень.» «Читая больше книг, ты станешь капитаном!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елоглинская ПДБ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9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С новой книгой назначена встреч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логлинская б-ка, фил.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узыка на все времена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логлинская б-ка, фил.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дникова Т.В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1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napToGrid w:val="false"/>
              <w:rPr/>
            </w:pPr>
            <w:r>
              <w:rPr/>
              <w:t>«Спорт –путь к силе и здоровью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клетинская б-ка, фил.3 Олейник О.А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2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с безопасности «Знать обязан гражданин важный номер 01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орового образа жизн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елоглинская ПДБ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3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огодняя викторина «Когда зажигаются елки?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осуг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логлинская б-ка, фил.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трова Ю.С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14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ртуальное знакомство «Отец русского хоккея. А.В.Тарасов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  <w:t>здорового образа жизн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елоглинская ПДБ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5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зор новинок </w:t>
            </w:r>
          </w:p>
          <w:p>
            <w:pPr>
              <w:pStyle w:val="Normal"/>
              <w:snapToGrid w:val="false"/>
              <w:rPr/>
            </w:pPr>
            <w:r>
              <w:rPr/>
              <w:t>"Созвездие книжных новинок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дн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ая детская б-ка, фил.2 Боброва Г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6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нижная выставка-праздник «Новогодний фейерверк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7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седа - разгадайка</w:t>
            </w:r>
          </w:p>
          <w:p>
            <w:pPr>
              <w:pStyle w:val="Normal"/>
              <w:snapToGrid w:val="false"/>
              <w:rPr/>
            </w:pPr>
            <w:r>
              <w:rPr/>
              <w:t>"Что сегодня мы читаем?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нская детская б-ка, фил.2 Боброва Г.Н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огоднее представление с литературными героями «Раз, два, три елочка гори!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осуг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адная б-ка, фил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мина Е.В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9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годний праздник «Новогодний переполох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  <w:t>организация досуг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ашина А.В.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0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ец Кролик и все, все, все…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jc w:val="center"/>
              <w:rPr/>
            </w:pPr>
            <w:r>
              <w:rPr/>
              <w:t>пропаганда художественной литерату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авловская ПДБ 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. методико-библиографическим отделом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Белоглинской МЦРБ                                                                                                             Н.Е.Калинина</w:t>
      </w:r>
    </w:p>
    <w:sectPr>
      <w:type w:val="nextPage"/>
      <w:pgSz w:orient="landscape" w:w="16838" w:h="11906"/>
      <w:pgMar w:left="283" w:right="283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4:00Z</dcterms:created>
  <dc:creator/>
  <dc:description/>
  <cp:keywords/>
  <dc:language>en-US</dc:language>
  <cp:lastModifiedBy>Методический отдел</cp:lastModifiedBy>
  <dcterms:modified xsi:type="dcterms:W3CDTF">2015-11-12T10:04:00Z</dcterms:modified>
  <cp:revision>23</cp:revision>
  <dc:subject/>
  <dc:title/>
</cp:coreProperties>
</file>