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 библиотек муниципального образования Белог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ь 2016 года</w:t>
      </w:r>
    </w:p>
    <w:p>
      <w:pPr>
        <w:pStyle w:val="Normal"/>
        <w:jc w:val="center"/>
        <w:rPr/>
      </w:pPr>
      <w:r>
        <w:rPr/>
      </w:r>
    </w:p>
    <w:tbl>
      <w:tblPr>
        <w:tblW w:w="1529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396"/>
        <w:gridCol w:w="1580"/>
        <w:gridCol w:w="3180"/>
        <w:gridCol w:w="314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ем сердце для добр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инвалид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ф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ова М.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ьмемся за руки, друзья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Мекл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белочек зайчат и веселых медвежат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помним Чарушина Е.И)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-ка, ф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ова М.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ыны Отечества, освободившие Россию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урок муж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ая ПД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здоровом теле - здоровый дух»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сударство – это мы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ая ПД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ходи читать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новин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ая ПД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В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комьтесь – новые книг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 дано забыт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вой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ая б-ка, ф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Е.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ожидании Нового года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- инстоля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ПДБ</w:t>
            </w:r>
          </w:p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Кубани Литвинов В.И.-Герой Советского Союза» информационный стен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ПДБ</w:t>
            </w:r>
          </w:p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ти первым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новин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ПДБ</w:t>
            </w:r>
          </w:p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чудеса своими руками»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ПДБ</w:t>
            </w:r>
          </w:p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амзин - великий писатель во всем смысле этого слова» акция «Почтение к чтению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ПДБ</w:t>
            </w:r>
          </w:p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иру посвятил народу своему»</w:t>
            </w:r>
          </w:p>
          <w:p>
            <w:pPr>
              <w:pStyle w:val="Normal"/>
              <w:jc w:val="center"/>
              <w:rPr/>
            </w:pPr>
            <w:r>
              <w:rPr/>
              <w:t>история одного портр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1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М.М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теперь не просто дети - мы теперь читател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блиотечный урок - знаком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б-ка, ф.4</w:t>
            </w:r>
          </w:p>
          <w:p>
            <w:pPr>
              <w:pStyle w:val="Normal"/>
              <w:jc w:val="center"/>
              <w:rPr/>
            </w:pPr>
            <w:r>
              <w:rPr/>
              <w:t>Еременко А.П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к, просветитель, гражданин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исторические шту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праве знать о праве»</w:t>
            </w:r>
          </w:p>
          <w:p>
            <w:pPr>
              <w:pStyle w:val="Normal"/>
              <w:jc w:val="center"/>
              <w:rPr/>
            </w:pPr>
            <w:r>
              <w:rPr/>
              <w:t>правовая иг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ут герои в памяти народной»</w:t>
            </w:r>
          </w:p>
          <w:p>
            <w:pPr>
              <w:pStyle w:val="Normal"/>
              <w:jc w:val="center"/>
              <w:rPr/>
            </w:pPr>
            <w:r>
              <w:rPr/>
              <w:t>виртуальный устный журн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ть обязан гражданин важный номер 01»</w:t>
            </w:r>
          </w:p>
          <w:p>
            <w:pPr>
              <w:pStyle w:val="Normal"/>
              <w:jc w:val="center"/>
              <w:rPr/>
            </w:pPr>
            <w:r>
              <w:rPr/>
              <w:t>час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узор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-волшеб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новой книгой в новый год»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</w:t>
            </w:r>
            <w:r>
              <w:rPr>
                <w:lang w:val="en-US"/>
              </w:rPr>
              <w:t xml:space="preserve"> </w:t>
            </w:r>
            <w:r>
              <w:rPr/>
              <w:t>ф. 1</w:t>
            </w:r>
          </w:p>
          <w:p>
            <w:pPr>
              <w:pStyle w:val="Normal"/>
              <w:jc w:val="center"/>
              <w:rPr/>
            </w:pPr>
            <w:r>
              <w:rPr/>
              <w:t>Митр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ки Деда Мороза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Митр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дал прошлогодний снег» (А.С. Иванов)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знаком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Митр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государства российского» (Н.М. Карамзин)</w:t>
            </w:r>
          </w:p>
          <w:p>
            <w:pPr>
              <w:pStyle w:val="Normal"/>
              <w:jc w:val="center"/>
              <w:rPr/>
            </w:pPr>
            <w:r>
              <w:rPr/>
              <w:t>виртуальное историческое путешеств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ф. 1</w:t>
            </w:r>
          </w:p>
          <w:p>
            <w:pPr>
              <w:pStyle w:val="Normal"/>
              <w:jc w:val="center"/>
              <w:rPr/>
            </w:pPr>
            <w:r>
              <w:rPr/>
              <w:t>Митр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ть не по лжи» (А.Солженицын)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Митро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 нам книги новые пришл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ижное обозр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Стадник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Его свободным языком стихия жизни говорил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100-летию М. Дуди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 поэз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Стадник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ервый наш историк и последний летописе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250-летию Н.М. Карамзи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ртуальный час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.1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Стадник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ликий сын России» о А. Солженицы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ртуальный литературный 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.1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лин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Стадник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УК "Белоглинская МЦРБ"                                                                           О.И.Жерлиц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/>
  <dc:description/>
  <cp:keywords/>
  <dc:language>en-US</dc:language>
  <cp:lastModifiedBy>Admin</cp:lastModifiedBy>
  <cp:lastPrinted>2016-01-15T10:03:00Z</cp:lastPrinted>
  <dcterms:modified xsi:type="dcterms:W3CDTF">2016-11-15T07:15:00Z</dcterms:modified>
  <cp:revision>97</cp:revision>
  <dc:subject/>
  <dc:title/>
</cp:coreProperties>
</file>