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роприятий  детских библиотек и библиотек обслуживающих детское насе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Белоглинский район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май 2016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7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459"/>
        <w:gridCol w:w="1762"/>
        <w:gridCol w:w="3358"/>
        <w:gridCol w:w="311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дата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1"/>
              <w:jc w:val="center"/>
              <w:rPr/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 xml:space="preserve">Урок патриотизма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15pt"/>
                <w:rFonts w:eastAsia="Calibri"/>
                <w:b w:val="false"/>
                <w:sz w:val="24"/>
                <w:szCs w:val="24"/>
              </w:rPr>
              <w:t>«У храбрых есть только бессмертие»</w:t>
              <w:tab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№18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ская б-ка, фил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някова М.В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итаем детям о войне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международной акци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мужества «Имя зажглось звездо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виге Зои Космодемьянской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инова Ю.В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 пылающих л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библиографический обзор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рова Ю.С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дний бой, он трудный самы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ь, которой не будет забвенья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час памяти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никова Т.В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 в историю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топись большой войны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клетинская б-ка, фил 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лейник О.А.</w:t>
            </w:r>
          </w:p>
        </w:tc>
      </w:tr>
      <w:tr>
        <w:trPr/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lang w:eastAsia="zxx" w:bidi="zxx"/>
              </w:rPr>
              <w:t>Вечер – воспоминаний</w:t>
            </w:r>
            <w:r>
              <w:rPr>
                <w:i/>
                <w:iCs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 xml:space="preserve"> «История военных песен в моей семье» - заключительное мероприятие патриотической акции «Эхо прошедшей войны»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5.0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30</w:t>
            </w:r>
          </w:p>
        </w:tc>
        <w:tc>
          <w:tcPr>
            <w:tcW w:w="3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иблиотека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МЦР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инякова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еликая поступь Победы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ллектуальная иг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рова Ю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м не дано забыть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урок памя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инова Ю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обозре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ни расписались на Рейхстаге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ПД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арава Н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Геральдический альманах «Символы славы Кубани» </w:t>
            </w:r>
          </w:p>
          <w:p>
            <w:pPr>
              <w:pStyle w:val="Style20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(ко Дню символов Краснодарского кра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05.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№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МЦР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Зинякова В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вечер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родном гнезде», посвященный дню семь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б-ка, фил.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оболь Е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казки, только сказки!» (к 105-летию со дня рождения А.Шмидт) Литературное знакомство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б-ка, фил.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ременко А.П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писи не горят» Литературное знакомств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лет со дня рождения М.А.Булгако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рова Ю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я-начало всех начал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ПД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арава Н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чер портрет «Мастер сотворивший Маргариту» </w:t>
            </w:r>
          </w:p>
          <w:p>
            <w:pPr>
              <w:pStyle w:val="Normal"/>
              <w:jc w:val="center"/>
              <w:rPr/>
            </w:pPr>
            <w:r>
              <w:rPr/>
              <w:t>(125 лет М.А Булгакову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б-ка фил. 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Фомина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о-музыкальная шкатулк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емья, согретая любовью, всегда надежна и крепка» (Международный день семьи)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0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Центральная П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Макашина А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х, Греция! Мечта души моей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й круиз в семейной гостино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помним песни военной поры»</w:t>
            </w:r>
          </w:p>
          <w:p>
            <w:pPr>
              <w:pStyle w:val="Normal"/>
              <w:jc w:val="center"/>
              <w:rPr/>
            </w:pPr>
            <w:r>
              <w:rPr/>
              <w:t>Патриотический ча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инова Ю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 котов, котят и кошек – обитателей окоше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калейдоско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никова Т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в песнях, и в стихах поэтов, пусть расцветает край родной» краеведческая моза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волшебном мире сказок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квес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рова Ю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мяти «Верный Родине», посвященный генерал – лейтенанту  Д. М. Карбышев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б-ка, фил.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оболь Е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любимые книжки откроем» 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серпанти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оучители добра, первоучители народ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прогул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б-ка, фил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итрова Ю.С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ветное слово»</w:t>
            </w:r>
          </w:p>
          <w:p>
            <w:pPr>
              <w:pStyle w:val="Normal"/>
              <w:jc w:val="center"/>
              <w:rPr/>
            </w:pPr>
            <w:r>
              <w:rPr/>
              <w:t>Урок-путешествие, ко дню славянской письмен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аптинова Ю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Русь печатная берет начало» (ко Дню славянской письменности)</w:t>
              <w:tab/>
              <w:t>исторический экскур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ешовская б-ка, фил.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инякова М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только сказка!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ПД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арава Н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 одной книги «Преступление и наказание»</w:t>
            </w:r>
          </w:p>
          <w:p>
            <w:pPr>
              <w:pStyle w:val="Normal"/>
              <w:jc w:val="center"/>
              <w:rPr/>
            </w:pPr>
            <w:r>
              <w:rPr/>
              <w:t>(195 лет со д.р. Ф.М. Достоевского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адная б-ка фил. 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Фомина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 просветителей славянских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- этю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логлинская ПД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дренко О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й обзор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таем летом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ПД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арава Н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идем через дорогу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-ур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никова Т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беседа «Учись творить своё здоровье»,  посвященная табакокурению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б-ка, фил.1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Соболь Е.А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те наш язык –это клад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4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16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Новопавловская ПДБ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Варава Н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Буквы путешествуют по свету» </w:t>
            </w:r>
          </w:p>
          <w:p>
            <w:pPr>
              <w:pStyle w:val="Normal"/>
              <w:jc w:val="center"/>
              <w:rPr/>
            </w:pPr>
            <w:r>
              <w:rPr/>
              <w:t>Путешествие во времен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дет. б-ка, фил. 2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теры в кино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-викторин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  <w:t>Белоглинская б-ка, фил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тадникова Т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-174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итаем всей семьей»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– реклам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нская дет. б-ка, фил. 2</w:t>
            </w:r>
          </w:p>
          <w:p>
            <w:pPr>
              <w:pStyle w:val="Normal"/>
              <w:jc w:val="center"/>
              <w:rPr/>
            </w:pPr>
            <w:r>
              <w:rPr/>
              <w:t>Боброва Г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0" w:right="0" w:hanging="0"/>
      <w:outlineLvl w:val="0"/>
    </w:pPr>
    <w:rPr>
      <w:rFonts w:cs="Calibri"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basedOn w:val="1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basedOn w:val="1"/>
    <w:qFormat/>
    <w:rPr>
      <w:sz w:val="28"/>
      <w:szCs w:val="24"/>
    </w:rPr>
  </w:style>
  <w:style w:type="character" w:styleId="Style16">
    <w:name w:val="Без интервала Знак"/>
    <w:basedOn w:val="1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Style17">
    <w:name w:val="Верхний колонтитул Знак"/>
    <w:basedOn w:val="1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basedOn w:val="Style13"/>
    <w:qFormat/>
    <w:rPr>
      <w:sz w:val="24"/>
      <w:szCs w:val="24"/>
    </w:rPr>
  </w:style>
  <w:style w:type="character" w:styleId="115pt">
    <w:name w:val="Основной текст + 11;5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Tahoma"/>
      <w:kern w:val="2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left="360" w:right="0" w:firstLine="348"/>
      <w:jc w:val="both"/>
    </w:pPr>
    <w:rPr>
      <w:sz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3">
    <w:name w:val="Заголовок таблицы"/>
    <w:basedOn w:val="Style20"/>
    <w:qFormat/>
    <w:pPr>
      <w:jc w:val="center"/>
    </w:pPr>
    <w:rPr>
      <w:rFonts w:eastAsia="Arial Unicode MS"/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53:00Z</dcterms:created>
  <dc:creator>Admin</dc:creator>
  <dc:description/>
  <cp:keywords/>
  <dc:language>en-US</dc:language>
  <cp:lastModifiedBy>metod_3</cp:lastModifiedBy>
  <cp:lastPrinted>2016-04-12T10:05:00Z</cp:lastPrinted>
  <dcterms:modified xsi:type="dcterms:W3CDTF">2016-04-26T09:49:00Z</dcterms:modified>
  <cp:revision>29</cp:revision>
  <dc:subject/>
  <dc:title/>
</cp:coreProperties>
</file>