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библиотек муниципального образования Белогли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х детское на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февраль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396"/>
        <w:gridCol w:w="1580"/>
        <w:gridCol w:w="3180"/>
        <w:gridCol w:w="330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л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роды в рассказах Виталия Биан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земля, священная земл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 стальном кольц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Героям Росс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jc w:val="center"/>
              <w:rPr/>
            </w:pPr>
            <w:r>
              <w:rPr/>
              <w:t>«Двести огненных дней и ноче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игра</w:t>
            </w:r>
          </w:p>
          <w:p>
            <w:pPr>
              <w:pStyle w:val="Normal"/>
              <w:jc w:val="center"/>
              <w:rPr/>
            </w:pPr>
            <w:r>
              <w:rPr/>
              <w:t>«Ларец с баснями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К 250-летию И. А. Крылов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 Королева И. Н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хи памяти и слав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 выбрало на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рий Чкалов - образец отваги и добле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Шли на бой ребята, ровесники тво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Была война – была побе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Урок памяти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«Здесь всё стонало от металла»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(Сталинградская битв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шина А. В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портрет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/>
              <w:t>«Забавы по Крылов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памяти о пионерах Кубани</w:t>
            </w:r>
          </w:p>
          <w:p>
            <w:pPr>
              <w:pStyle w:val="Normal"/>
              <w:jc w:val="center"/>
              <w:rPr/>
            </w:pPr>
            <w:r>
              <w:rPr/>
              <w:t>«Обожженные сороковым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мьера книг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Помним о вас»</w:t>
            </w:r>
          </w:p>
          <w:p>
            <w:pPr>
              <w:pStyle w:val="Normal"/>
              <w:jc w:val="center"/>
              <w:rPr/>
            </w:pPr>
            <w:r>
              <w:rPr/>
              <w:t>(О кубанцах, погибших за время антитеррористической операции в Чеченской Республике в 1999 – 2000 года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Normal"/>
              <w:jc w:val="center"/>
              <w:rPr/>
            </w:pPr>
            <w:r>
              <w:rPr/>
              <w:t>Олейник О. А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С природой одной он жизнью дыш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  125-летию В. В. Биан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 А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обз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а армией крепк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бо покоряется  смелы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Л. А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й поход в лес</w:t>
            </w:r>
          </w:p>
          <w:p>
            <w:pPr>
              <w:pStyle w:val="Normal"/>
              <w:jc w:val="center"/>
              <w:rPr/>
            </w:pPr>
            <w:r>
              <w:rPr/>
              <w:t>«В зеленом царстве прир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 125-летию В. В. Биан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Успенская б-ка, ф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патриотиз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блеск славных побе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 мне расскажет обелис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Эхо чужой войны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Афганистан</w:t>
            </w:r>
            <w:r>
              <w:rPr>
                <w:lang w:val="en-US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. М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 храбрых есть только бессмерт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обз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экскур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е маки Севастопол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jc w:val="center"/>
              <w:rPr/>
            </w:pPr>
            <w:r>
              <w:rPr/>
              <w:t>«…Богатырская наша силушка»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jc w:val="center"/>
              <w:rPr/>
            </w:pPr>
            <w:r>
              <w:rPr/>
              <w:t xml:space="preserve">(К 23 февраля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П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 В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астем, ребята и пойдем в солдат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глин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О. Н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 парни бравые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я будущий солда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23 феврал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Успенская б-ка, ф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П.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ва заблудилась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 родного язык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Новолокинская б-ка, ф. 3 Королева И. Н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алл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е книги о русском язык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нова Ю. В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ты-баты, шли солдаты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защитника Отечеств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 ратно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защитника Отечеств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но-игров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-самы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. В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ередай добро по круг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инская б-ка, ф. 3 Королева И. Н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ни дедушки Крыло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инская б-ка, ф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ва Ю. С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«Что значить уважать другог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павловская ПДБ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Л. В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Библиотечный урок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«Словарь – это вселенная в алфавитном порядк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летинская б-ка, ф. 3</w:t>
            </w:r>
          </w:p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/>
            </w:pPr>
            <w:r>
              <w:rPr/>
              <w:t>Олейник О. 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Знание – сил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нская детская б-ка, ф.2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 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ст по работе с детьми МБУК «Белоглинская МЦРБ»    О. Н. Булгакова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Arial Unicode MS"/>
      <w:kern w:val="2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/>
  <dc:description/>
  <cp:keywords/>
  <dc:language>en-US</dc:language>
  <cp:lastModifiedBy>Admin</cp:lastModifiedBy>
  <cp:lastPrinted>2016-09-14T14:37:00Z</cp:lastPrinted>
  <dcterms:modified xsi:type="dcterms:W3CDTF">2019-01-15T09:42:00Z</dcterms:modified>
  <cp:revision>206</cp:revision>
  <dc:subject/>
  <dc:title/>
</cp:coreProperties>
</file>