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библиотек муниципального образования Белоглин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ющих детское на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июнь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396"/>
        <w:gridCol w:w="1580"/>
        <w:gridCol w:w="3180"/>
        <w:gridCol w:w="330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дата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лето звонкое смеетс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енко О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дилижан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 ждут приключения на острове Чт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нская детская б-ка, ф. 2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коморошка и Домовенок лето звал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окинская б-ка, ф. 3 Королева И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хорошего настро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ДК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. М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шагат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-путешеств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ой книгу – чудеса начнутс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ДК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П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ина А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ДК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павлов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. А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уха-Цокотуха счастье нашл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в парке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ская б-ка, ф.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 Т. А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ечно детство звонкое смеётс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лет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О. А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иг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деда Краевед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окинская б-ка, ф. 3 Королева И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на неведомых дорожках…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0 лет А. С. Пушкину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Кудренко О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есе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лукоморью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круиз по сказкам А. С. Пушк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на экран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мик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вижу на яву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юбилею А. С. Пушкин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нская детская б-ка, ф. 2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приходят пушкинские сказки, яркие и добрые как сн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б-ка, ф. 1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М. М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ин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истывая сказки Пушкин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шкинский ден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лет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О. А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знаний и открыт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родной в стихах и проз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атели Кубани - детя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есе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Витаминк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П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ина А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разва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меньше окружающей природы, всё больше окружающей сред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Кудренко О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обз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омыслы Росс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книготу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книга лет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окинская б-ка, ф. 3 Королева И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книжки именин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-путешеств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забавные животны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павлов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Л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ОПД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– безопасная по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Кудренко О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летом не скучать, выбирай что почитат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и книг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П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ина А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здоровье в наших руках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павлов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Л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пикнич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хнём на природу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Кудренко О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ая улыбка лет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Успенская б-ка, ф. 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. П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скамей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– время читать, восхищаться и спорит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нская детская б-ка, ф. 2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руи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лед за Коньком-Горбунко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окинская б-ка, ф. 3 Королева И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тар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против вредных привыче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павлов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. А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нигой на природ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, где травка зеленеет – солнышко блестит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егодня в книжкин дом на экскурсию иде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-21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нская детская б-ка, ф. 2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ин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инает сказка сказываться…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185-летию книги П. П. Ершова «Конек-Горбунок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Успенская б-ка, ф. 4</w:t>
            </w:r>
          </w:p>
          <w:p>
            <w:pPr>
              <w:pStyle w:val="Normal"/>
              <w:jc w:val="center"/>
              <w:rPr/>
            </w:pPr>
            <w:r>
              <w:rPr/>
              <w:t>Еременко А. П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ые чт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 – легенда на век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павлов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Л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змыш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 и милосерд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павлов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Л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авим книжке именин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обз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, кто плавает, летает, жужжит, мяукает и лае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спортивная эстаф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 по дороге здоровья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Кудренко О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, кто хочет быть здоро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нская детская б-ка, ф. 2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.00 – детям пора домо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лет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О. А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ассор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зеленой стран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нская детская б-ка, ф. 2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обзо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неизвестности из мира животных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 книжной выстав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– чудная пора, детворе читать по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нская детская б-ка, ф. 2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 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ст по работе с детьми МБУК «Белоглинская МЦРБ»    О. Н. Булгакова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eastAsia="Arial Unicode MS"/>
      <w:kern w:val="2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8:00Z</dcterms:created>
  <dc:creator/>
  <dc:description/>
  <cp:keywords/>
  <dc:language>en-US</dc:language>
  <cp:lastModifiedBy>Admin</cp:lastModifiedBy>
  <cp:lastPrinted>2016-09-14T14:37:00Z</cp:lastPrinted>
  <dcterms:modified xsi:type="dcterms:W3CDTF">2019-05-21T05:55:00Z</dcterms:modified>
  <cp:revision>282</cp:revision>
  <dc:subject/>
  <dc:title/>
</cp:coreProperties>
</file>