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библиотек муниципального образования Белоглин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ющих детское на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май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396"/>
        <w:gridCol w:w="1580"/>
        <w:gridCol w:w="3180"/>
        <w:gridCol w:w="3302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дата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виктор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о жить – здоровьем дорожить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. В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инсталя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гаснет памяти огонь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глинская ПДБ»</w:t>
            </w:r>
          </w:p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Кудренко О. Н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бой он трудный самы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глинская ПДБ»</w:t>
            </w:r>
          </w:p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Кудренко О. Н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детям о войн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глинская ПДБ»</w:t>
            </w:r>
          </w:p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Кудренко О. Н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-дось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катерина Великая: в стране и мир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нская детская б-ка, ф. 2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 Н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ою подвиг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ская б-ка, ф. 2</w:t>
            </w:r>
          </w:p>
          <w:p>
            <w:pPr>
              <w:pStyle w:val="Normal"/>
              <w:jc w:val="center"/>
              <w:rPr/>
            </w:pPr>
            <w:r>
              <w:rPr/>
              <w:t>Стукалова Т. А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одом не из детства – из войн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1</w:t>
            </w:r>
          </w:p>
          <w:p>
            <w:pPr>
              <w:pStyle w:val="Normal"/>
              <w:jc w:val="center"/>
              <w:rPr/>
            </w:pPr>
            <w:r>
              <w:rPr/>
              <w:t>Митрова Ю. С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н и славен подвиг народ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нова Ю. В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примерный подвиг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ратья Игнатов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нская детская б-ка, ф. 2 </w:t>
            </w:r>
          </w:p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Боброва Г. Н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итвах суровых, о славной Побед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6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павловская ПДБ»</w:t>
            </w:r>
          </w:p>
          <w:p>
            <w:pPr>
              <w:pStyle w:val="Normal"/>
              <w:jc w:val="center"/>
              <w:rPr/>
            </w:pPr>
            <w:r>
              <w:rPr/>
              <w:t>Ильченко Л. В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герои большой войн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2</w:t>
            </w:r>
          </w:p>
          <w:p>
            <w:pPr>
              <w:pStyle w:val="Normal"/>
              <w:jc w:val="center"/>
              <w:rPr/>
            </w:pPr>
            <w:r>
              <w:rPr/>
              <w:t>Митрова Ю. С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 9 м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ти книгу о войне, стань ближе к подвигу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нова Ю. В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детям о войн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лет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О. А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Поб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е нашей не один десяток лет…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. В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нись, и мир улыбнется теб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ская б-ка, ф. 1</w:t>
            </w:r>
          </w:p>
          <w:p>
            <w:pPr>
              <w:pStyle w:val="Normal"/>
              <w:jc w:val="center"/>
              <w:rPr/>
            </w:pPr>
            <w:r>
              <w:rPr/>
              <w:t>Плотникова М. М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час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глубины веков, из дали неоглядно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дню Славянской письменности и культур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нова Ю. В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пошла фамилия русская?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6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павловская ПД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А. А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утешеств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ценный дар Кирилла и Мефод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2</w:t>
            </w:r>
          </w:p>
          <w:p>
            <w:pPr>
              <w:pStyle w:val="Normal"/>
              <w:jc w:val="center"/>
              <w:rPr/>
            </w:pPr>
            <w:r>
              <w:rPr/>
              <w:t>Митрова Ю. С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для детей и родител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раз в библиотек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нская детская б-ка, ф. 2 </w:t>
            </w:r>
          </w:p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Боброва Г. Н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дного слов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1</w:t>
            </w:r>
          </w:p>
          <w:p>
            <w:pPr>
              <w:pStyle w:val="Normal"/>
              <w:jc w:val="center"/>
              <w:rPr/>
            </w:pPr>
            <w:r>
              <w:rPr/>
              <w:t>Митрова Ю. С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библиофреш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ы читать – мир познавать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окинская б-ка, ф. 3 Королева И. Н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хорошей поэз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 во двор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глинская ПДБ»</w:t>
            </w:r>
          </w:p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Кудренко О. Н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этический ча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нимать друг друга с полуслов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95-летию Б. Окуджав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лет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О. А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янских букв святая вязь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jc w:val="center"/>
              <w:rPr/>
            </w:pPr>
            <w:r>
              <w:rPr/>
              <w:t>13.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ьная П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ина А. В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ценный дар Кирилла и Мефоди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дню Славянской письменности и культур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ская б-ка, ф. 1</w:t>
            </w:r>
          </w:p>
          <w:p>
            <w:pPr>
              <w:pStyle w:val="Normal"/>
              <w:jc w:val="center"/>
              <w:rPr/>
            </w:pPr>
            <w:r>
              <w:rPr/>
              <w:t>Плотникова М. М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азбука теб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дню Славянской письменности и культур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нская детская б-ка, ф. 2 </w:t>
            </w:r>
          </w:p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Боброва Г. Н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омпози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придумал алфави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дню Славянской письменности и культур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Успенская б-ка, ф. 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А. П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ловесно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й дар предков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окинская б-ка, ф. 3 Королева И. Н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придумал буков ряд?..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. В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знакомые книги откроем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ская б-ка, ф. 2</w:t>
            </w:r>
          </w:p>
          <w:p>
            <w:pPr>
              <w:pStyle w:val="Normal"/>
              <w:jc w:val="center"/>
              <w:rPr/>
            </w:pPr>
            <w:r>
              <w:rPr/>
              <w:t>Стукалова Т. А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азны книжного лет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павловская ПД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А. 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одист по работе с детьми МБУК «Белоглинская МЦРБ»    О. Н. Булгакова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eastAsia="Arial Unicode MS"/>
      <w:kern w:val="2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8:00Z</dcterms:created>
  <dc:creator/>
  <dc:description/>
  <cp:keywords/>
  <dc:language>en-US</dc:language>
  <cp:lastModifiedBy>Admin</cp:lastModifiedBy>
  <cp:lastPrinted>2016-09-14T14:37:00Z</cp:lastPrinted>
  <dcterms:modified xsi:type="dcterms:W3CDTF">2019-04-15T07:27:00Z</dcterms:modified>
  <cp:revision>259</cp:revision>
  <dc:subject/>
  <dc:title/>
</cp:coreProperties>
</file>