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 библиотек муниципального образования Белоглинский район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луживающих детское население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сентябрь  2014</w:t>
      </w:r>
      <w:r>
        <w:rPr/>
        <w:t xml:space="preserve"> </w:t>
      </w:r>
      <w:r>
        <w:rPr>
          <w:b/>
        </w:rPr>
        <w:t>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62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4480"/>
        <w:gridCol w:w="1939"/>
        <w:gridCol w:w="2361"/>
        <w:gridCol w:w="1540"/>
        <w:gridCol w:w="1000"/>
        <w:gridCol w:w="1860"/>
        <w:gridCol w:w="2564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п/п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Форма и наименование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группа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права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вловскаяПД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а Н.Н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Кубань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летинская б-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.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ртуальный калейдоскоп интересных судеб «Ради Родины, чести и славы» (к 100-летию Первой Мировой войны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риотическое 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инская ПД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О.Н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4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урок памяти «Беслан – крик души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ие толерантного созн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оглинская б-ка, фил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хова М.А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5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Экологическая игра «деревья – украшения земли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оглинская б-ка, фил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адникова Т.В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иблиотечное ассорти «С книгой жить, век не тужить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чт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инская б-ка, фил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инова Ю.В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амзатовские чтения «Певец гор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опуляризация чтения и продвижение книг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оглинская б-ка, фил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адникова Т.В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мяти, посвященный детям Первой мировой войны «Храбрый юный воин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шина А.В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оэтический круиз «Но мы живем, чтобы оставить след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инская б-ка, фил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инова Ю.В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земля казачья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вловскаяПД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а Н.Н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1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Литературная прогулка «Библиотека волшебное место, где книгам не скучно, где нам интересно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досуг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оглинская б-ка, фил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хова М.А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2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игра «Азбука права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инская б-ка, фил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инова Ю.В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3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в осеннем лесу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досуг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вловскаяПД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а Н.Н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час «Традиции и обычаи в кубанской семье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шина А.В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ультимедийный литературный калейдоскоп «Судьба и гордость моя Кубань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инская б-ка, фил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инова Ю.В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но-краеведческий калейдоскоп «Край кубанский, край казачий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инская ПД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О.Н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7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вка в яблочном царстве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ская б-ка, филиа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ененко Т.И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8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ческие этюды «Екатеринодар. Краснодар. Второе столетие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инская ПД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О.Н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итературный салон «Поэзия женской души» (к 125-летию А. Ахматовой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паганда худ. литературы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инская б-ка, фил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инова Ю.В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утеводитель по взрослой жизни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шина А.В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1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час проблемного вопроса «Мы против терроризма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йствие формированию культуры межнац. общ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оглинская б-ка, фил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хова М.А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2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бездонный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ская б-ка, филиа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ененко Т.И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3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бездонный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летинская б-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.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4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 безопасности «Светофорчик» (ПДД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работ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инская ПД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О.Н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5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и по Петербургу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ская б-ка, филиа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ененко Т.И.</w:t>
            </w:r>
          </w:p>
        </w:tc>
      </w:tr>
    </w:tbl>
    <w:p>
      <w:pPr>
        <w:pStyle w:val="TextBody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/>
        <w:t>Зав. методико-библиографическим отделом                                                                                                  Н.Е.Калинина</w:t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0:00Z</dcterms:created>
  <dc:creator>Библиотекарь</dc:creator>
  <dc:description/>
  <cp:keywords/>
  <dc:language>en-US</dc:language>
  <cp:lastModifiedBy>Методический отдел</cp:lastModifiedBy>
  <cp:lastPrinted>2014-08-20T10:45:00Z</cp:lastPrinted>
  <dcterms:modified xsi:type="dcterms:W3CDTF">2014-09-19T10:03:00Z</dcterms:modified>
  <cp:revision>10</cp:revision>
  <dc:subject/>
  <dc:title/>
</cp:coreProperties>
</file>