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проведении районного этапа Краевой викторины, посвященной 320-й годовщине верного служения кубанских казаков Отечеству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Цели и задачи проведения викторины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Основной целью проведения викторины является патриотическое и духовно-нравственное воспитание граждан, приобщение населения к самостоятельному изучению истории родного края и Кубанского казачьего войска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Сроки проведения викторины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2.1.Викторина проводится в период с 1 мая по 1 сентября 2016 год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2.2. Ответы на вопросы викторины принимаются в срок до 1 сентября 2016 года и направляются в методико-библиографический отдел МБУК «Белоглинская МЦРБ» (Байдиковой Е.Л.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2.3.Ответы, поступившие после 1 сентября 2016 года, районной комиссией по отбору работ для участия в Краевом этапе конкурса рассматриваться не будут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2.4. Краевой этап проведения викторины и подведение итогов состоится в ноябре 2016 года в г. Краснодаре.</w:t>
      </w:r>
    </w:p>
    <w:p>
      <w:pPr>
        <w:pStyle w:val="Normal"/>
        <w:tabs>
          <w:tab w:val="clear" w:pos="709"/>
          <w:tab w:val="left" w:pos="40" w:leader="none"/>
          <w:tab w:val="left" w:pos="380" w:leader="none"/>
          <w:tab w:val="left" w:pos="420" w:leader="none"/>
        </w:tabs>
        <w:autoSpaceDE w:val="false"/>
        <w:spacing w:lineRule="auto" w:line="216"/>
        <w:jc w:val="both"/>
        <w:rPr>
          <w:rFonts w:ascii="Times New Roman CYR" w:hAnsi="Times New Roman CYR" w:eastAsia="Times New Roman CYR" w:cs="Times New Roman CYR"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ab/>
      </w:r>
    </w:p>
    <w:p>
      <w:pPr>
        <w:pStyle w:val="Normal"/>
        <w:autoSpaceDE w:val="false"/>
        <w:spacing w:before="57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3.Участники викторины</w:t>
      </w:r>
    </w:p>
    <w:p>
      <w:pPr>
        <w:pStyle w:val="Normal"/>
        <w:autoSpaceDE w:val="false"/>
        <w:spacing w:before="57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276" w:before="57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3.1. В викторине принимаю участие лица не младше 14 летнего возраста, работы, представленные участниками в возрасте младше 14 лет рассматриваться не будут.</w:t>
      </w:r>
    </w:p>
    <w:p>
      <w:pPr>
        <w:pStyle w:val="Normal"/>
        <w:autoSpaceDE w:val="false"/>
        <w:spacing w:lineRule="auto" w:line="276" w:before="57" w:after="0"/>
        <w:ind w:firstLine="48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3.2. Максимальный возраст участников викторины не ограничен.</w:t>
      </w:r>
    </w:p>
    <w:p>
      <w:pPr>
        <w:pStyle w:val="Normal"/>
        <w:autoSpaceDE w:val="false"/>
        <w:spacing w:lineRule="auto" w:line="276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3.3. В викторине могут принимать участие лица любых национальностей и этнических групп.</w:t>
      </w:r>
    </w:p>
    <w:p>
      <w:pPr>
        <w:pStyle w:val="Normal"/>
        <w:autoSpaceDE w:val="false"/>
        <w:spacing w:lineRule="auto" w:line="276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3.4. При подведении итогов возраст участника, а также уровень его образования не имеют значения. Работы, как детей, так и взрослых оцениваются на общих основаниях.</w:t>
      </w:r>
    </w:p>
    <w:p>
      <w:pPr>
        <w:pStyle w:val="Normal"/>
        <w:autoSpaceDE w:val="false"/>
        <w:spacing w:lineRule="atLeast" w:line="100" w:before="57" w:after="0"/>
        <w:ind w:firstLine="480"/>
        <w:jc w:val="both"/>
        <w:rPr>
          <w:rFonts w:ascii="Times New Roman CYR" w:hAnsi="Times New Roman CYR" w:eastAsia="Times New Roman CYR" w:cs="Times New Roman CYR"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4.Требования к оформлению работ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>4.1. Работы принимаются только в печатном или письменном варианта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Работы, выполненные в электронном варианте, комиссией по подведению итогов викторины рассматриваться не будут.</w:t>
      </w:r>
    </w:p>
    <w:p>
      <w:pPr>
        <w:pStyle w:val="Normal"/>
        <w:tabs>
          <w:tab w:val="clear" w:pos="709"/>
          <w:tab w:val="left" w:pos="44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   4.2. Работа должна обязательно иметь титульный лист, на котором указываются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color w:val="007F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- название, общее для всех работ («Краевая викторина, посвященная 320-й годовщине верного служения кубанских казаков Отечеству»);</w:t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- фамилия, имя и отчество участника (полностью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- наименование учебного заведения и класса (курса) (для школьников и студентов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 xml:space="preserve">- наименование места работы и должности (для работающих людей), либо отсутствие работы (для неработающих и пенсионеров)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- полный домашний адрес (с почтовым индексом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- контактные телефоны с кодом (домашний, мобильный)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- фамилия, имя и отчество наставника (полностью) (если работа была выполнена под руководством наставник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bidi="zxx"/>
        </w:rPr>
        <w:t>При отсутствии на титульном листе хотя бы одного из вышеперечисленных пунктов, работы комиссией по подведению итогов викторины рассматриваться не буду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4.3. Обязательное требование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В случае, если автор работ является учащимся школы, либо студентом учебного заведения, а также если работа выполнена под руководством наставника, допуск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- не более 3-х работ, выполненных под руководством одного и того же наставника.</w:t>
      </w:r>
    </w:p>
    <w:p>
      <w:pPr>
        <w:pStyle w:val="Normal"/>
        <w:autoSpaceDE w:val="false"/>
        <w:spacing w:lineRule="auto" w:line="276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>4.4. Объем работы не ограничен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4.5. Кроме ответов на вопросы, в работе допускается присутствие фотоиллюстраций, а также копий фотографий и исторических документов </w:t>
        <w:tab/>
        <w:t xml:space="preserve"> (в качестве приложения).    320-й годовщине верного служения кубанских казаков Отечеств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>4.6. При ответе на вопросы не допускается вставка в работу ксерокопий книжного текста (кроме копий исторических архивных документов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>4.7. По окончанию подведения итогов викторины, работы авторам не возвращаются.</w:t>
      </w:r>
    </w:p>
    <w:p>
      <w:pPr>
        <w:pStyle w:val="Normal"/>
        <w:autoSpaceDE w:val="false"/>
        <w:spacing w:lineRule="auto" w:line="216"/>
        <w:ind w:left="40" w:firstLine="500"/>
        <w:jc w:val="both"/>
        <w:rPr>
          <w:rFonts w:ascii="Times New Roman CYR" w:hAnsi="Times New Roman CYR" w:eastAsia="Times New Roman CYR" w:cs="Times New Roman CYR"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 w:before="57" w:after="0"/>
        <w:ind w:left="720" w:right="40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Порядок и условия проведения викторины</w:t>
      </w:r>
    </w:p>
    <w:p>
      <w:pPr>
        <w:pStyle w:val="Normal"/>
        <w:autoSpaceDE w:val="false"/>
        <w:spacing w:lineRule="atLeast" w:line="100" w:before="57" w:after="0"/>
        <w:ind w:left="720" w:right="400" w:hanging="0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5.1. Оценка ответов на вопросы производится по 10-ти бальной системе за каждый вопрос. Краткий правильный ответ оценивается в 5 баллов. Развернутые правильные ответы оцениваются выше 5-ти баллов, исходя из содержания ответа. Неполные ответы оцениваются ниже 5-ти баллов. Общий бал выводится путем суммирования всех балов. Дополнительные баллы начисляются за фотоиллюстрацию с аннотациями, наличие копий архивных документов, а также за развернутость ответа и прочие отдельные элемен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>5.2. Комиссия оставляет за собой право присуждать не все призовые места, а также делить места между победителями.</w:t>
      </w:r>
    </w:p>
    <w:p>
      <w:pPr>
        <w:pStyle w:val="Normal"/>
        <w:autoSpaceDE w:val="false"/>
        <w:spacing w:lineRule="auto" w:line="276"/>
        <w:ind w:firstLine="5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5.3. Оценка работ производится по двум категориям:</w:t>
      </w:r>
    </w:p>
    <w:p>
      <w:pPr>
        <w:pStyle w:val="Normal"/>
        <w:autoSpaceDE w:val="false"/>
        <w:spacing w:lineRule="auto" w:line="276"/>
        <w:ind w:firstLine="102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1) работы, выполненные одним участником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ab/>
        <w:t>2) работы, выполненные двумя и более участниками, а также   работы, выполненные совместными усилиями членов кружков, студий или классов.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5.4. Преимущество при оценке отдается работам с наиболее полными ответами и оформленным содержа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>5.5. Лучшие работы от Белоглинского района направляются на краевой этапа конкурса по адресу: 350063 г. Краснодар, ул. Рашпилевская, 10, Войсковое правление Кубанского казачьего войска.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6. Награждение победителей викторины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6.1. Победители и призеры викторины будут награждены ценными призами и подарками, а также грамотами и дипломами атамана Кубанского казачьего войска. </w:t>
      </w:r>
    </w:p>
    <w:p>
      <w:pPr>
        <w:pStyle w:val="Normal"/>
        <w:autoSpaceDE w:val="false"/>
        <w:spacing w:before="57" w:after="57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ab/>
        <w:t xml:space="preserve"> 6.2. Победителям и призерам краевой викторины делается официальный вызов-приглашение для участия в церемонии награждения победителей. Данный вызов делается в устной форме по телефону, указанному на титульном листе работы. Отсутствие данного вызова означает, что работа не вошла в число призеров викторины. В случае отсутствия на титульном листе работы контактного телефона непосредственно автора работы, вызов участника на церемонию награждения не возможен.</w:t>
      </w:r>
    </w:p>
    <w:p>
      <w:pPr>
        <w:pStyle w:val="Normal"/>
        <w:autoSpaceDE w:val="false"/>
        <w:spacing w:before="57" w:after="57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6.3. Вызов на церемонию награждения в виде официальных писем в адрес организаций и учреждений, либо участников, организационный комитет не производит.</w:t>
      </w:r>
    </w:p>
    <w:p>
      <w:pPr>
        <w:pStyle w:val="Normal"/>
        <w:autoSpaceDE w:val="false"/>
        <w:spacing w:before="57" w:after="57"/>
        <w:ind w:firstLine="48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6.4. Информацию о проведении викторины можно получить в приложении к краевой газете «Кубанские новости» «Кубанский казачий вестник», районных казачьих обществах, муниципальных органах управления культуры, на официальном интернет-сайте Кубанского казачьего войска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bidi="zxx"/>
          </w:rPr>
          <w:t>www.slavakubani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.</w:t>
      </w:r>
    </w:p>
    <w:p>
      <w:pPr>
        <w:pStyle w:val="Normal"/>
        <w:autoSpaceDE w:val="false"/>
        <w:spacing w:before="57" w:after="57"/>
        <w:ind w:firstLine="48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6.5. Правильные ответы на вопросы, а также имена победителей и призеров по окончанию проведения викторины будут опубликованы в приложении к краевой газете «Кубанские новости» «Кубанский казачий вестник» и размещены на официальном интернет-сайте Кубанского казачьего войска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bidi="zxx"/>
          </w:rPr>
          <w:t>www.slavakubani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.</w:t>
      </w:r>
    </w:p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  <w:t>ВОПРОСЫ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  <w:t>Краевой викторины, посвященной 320-й годовщине верного служения кубанских казаков Отечеству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100" w:before="57" w:after="0"/>
        <w:ind w:right="20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1. Три генерала Кубанского казачьего войска в разные годы стали авторами «полковой истории» одной из старейших кубанских казачьих полков. Кто они и как назывались их исторические труды?</w:t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2. Когда и на основании какого документа было присвоено старшинство Кубанскому казачьему войску и его старейшему полку?</w:t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3. Ризницу какого Афонского монастыря (скита), ктиторами которого являлись запорожские и черноморские казаки доставили в Черноморию в Екатерино-Лебяжскую Николаевскую пустынь в 1824 году, на время волнений греков с турками?</w:t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4. Кто из императорской фамилии и когда впервые назначен Августейшим атаманом всех казачьих войск?</w:t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5. Кто из кубанцев в разные годы исправлял должность наказного атамана двух разных казачьих войск?</w:t>
      </w:r>
    </w:p>
    <w:p>
      <w:pPr>
        <w:pStyle w:val="Normal"/>
        <w:autoSpaceDE w:val="false"/>
        <w:spacing w:lineRule="atLeast" w:line="100" w:before="57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6. Какое знаменательное событие для Черноморского казачьего войска прошло в год поселения ст. Попутной, связанное с участием черноморских казаков в Крымской войне?</w:t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7. Какая станица Кубанского казачьего войска была названа в память об участии кубанских казаков в русско-японской войне?</w:t>
      </w:r>
    </w:p>
    <w:p>
      <w:pPr>
        <w:pStyle w:val="Normal"/>
        <w:autoSpaceDE w:val="false"/>
        <w:spacing w:lineRule="atLeast" w:line="100" w:before="57" w:after="0"/>
        <w:ind w:right="60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8. Атаманом какого казачьего общества являлся автор исторической картины, которая украшает интерьер одного из краснодарских театров?</w:t>
      </w:r>
    </w:p>
    <w:p>
      <w:pPr>
        <w:pStyle w:val="Normal"/>
        <w:autoSpaceDE w:val="false"/>
        <w:spacing w:lineRule="atLeast" w:line="100" w:before="57" w:after="0"/>
        <w:jc w:val="both"/>
        <w:rPr>
          <w:rFonts w:ascii="Arial CYR" w:hAnsi="Arial CYR" w:eastAsia="Arial CYR" w:cs="Arial CYR"/>
          <w:b/>
          <w:b/>
          <w:bCs/>
          <w:sz w:val="28"/>
          <w:szCs w:val="28"/>
          <w:lang w:val="en-US" w:eastAsia="en-US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9. Кто из российских монархов, когда и при каких обстоятельствах впервые пожаловал кубанскому казачеству войсковую печать с изображением государственного герба – двуглавого орла?</w:t>
      </w:r>
    </w:p>
    <w:p>
      <w:pPr>
        <w:pStyle w:val="Normal"/>
        <w:autoSpaceDE w:val="false"/>
        <w:spacing w:lineRule="atLeast" w:line="100" w:before="57" w:after="0"/>
        <w:ind w:right="20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10. Назовите полное окончательное наименование полка, сформированного в октябре 1941 – январе 1942 гг. в Усть-Лабинском и Тбилисском районах Краснодарского края, основу которого составили добровольческие сотни народного ополчения с выборными командирами из числа казаков, и награжденного тремя орденами за овладение восточноевропейскими городами.</w:t>
      </w:r>
    </w:p>
    <w:p>
      <w:pPr>
        <w:pStyle w:val="Normal"/>
        <w:autoSpaceDE w:val="false"/>
        <w:spacing w:lineRule="auto" w:line="216" w:before="57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11</w:t>
      </w:r>
      <w:r>
        <w:rPr>
          <w:rFonts w:eastAsia="Times New Roman CYR" w:cs="Times New Roman CYR" w:ascii="Times New Roman CYR" w:hAnsi="Times New Roman CYR"/>
          <w:color w:val="007F00"/>
          <w:sz w:val="28"/>
          <w:szCs w:val="28"/>
          <w:lang w:bidi="zxx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Полковой хорунжий войска Ченоморского входил в состав конвойной команды, сопровождавшей Екатерин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zxx"/>
        </w:rPr>
        <w:t>II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во время ее знаменитого путешествия в южную Россию, а спустя 12 лет стал отцом будущего наказного атамана Черноморского казачьего войска. Кто этот офицер и как его дальнейшая судьба связана с Екатеринодаром?</w:t>
      </w:r>
    </w:p>
    <w:p>
      <w:pPr>
        <w:pStyle w:val="Normal"/>
        <w:autoSpaceDE w:val="false"/>
        <w:spacing w:lineRule="atLeast" w:line="100" w:before="57" w:after="0"/>
        <w:ind w:right="20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12. Кто создал первую казачью организацию в г. Краснодаре, ставшую основой возрождения казачества на Кубани? Как она называлась, и кто был ее первым атаманом?</w:t>
      </w:r>
    </w:p>
    <w:p>
      <w:pPr>
        <w:pStyle w:val="Normal"/>
        <w:spacing w:lineRule="atLeast" w:line="100" w:before="57" w:after="0"/>
        <w:jc w:val="both"/>
        <w:rPr>
          <w:rFonts w:ascii="Times New Roman CYR" w:hAnsi="Times New Roman CYR" w:eastAsia="Times New Roman CYR" w:cs="Tahoma"/>
          <w:sz w:val="28"/>
          <w:szCs w:val="28"/>
          <w:lang w:bidi="zxx"/>
        </w:rPr>
      </w:pPr>
      <w:r>
        <w:rPr>
          <w:rFonts w:eastAsia="Times New Roman CYR" w:cs="Tahoma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ind w:left="21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остав экспертной комиссии:</w:t>
      </w:r>
    </w:p>
    <w:p>
      <w:pPr>
        <w:pStyle w:val="Normal"/>
        <w:spacing w:lineRule="atLeast" w:line="100" w:before="57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:   </w:t>
      </w:r>
    </w:p>
    <w:p>
      <w:pPr>
        <w:pStyle w:val="Normal"/>
        <w:spacing w:lineRule="atLeast" w:line="100" w:before="57" w:after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ab/>
        <w:t>Жерлицина Ольга Ивановна — директор МБУК «Белоглинская МЦРБ»;</w:t>
      </w:r>
    </w:p>
    <w:p>
      <w:pPr>
        <w:pStyle w:val="Normal"/>
        <w:spacing w:lineRule="atLeast" w:line="100" w:before="57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100" w:before="57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 w:before="57" w:after="0"/>
        <w:ind w:firstLine="709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алинина Наталья Евгеньевна — заведующая методико-библиографическим   отделом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57" w:after="0"/>
        <w:ind w:firstLine="709"/>
        <w:rPr/>
      </w:pPr>
      <w:r>
        <w:rPr>
          <w:rFonts w:cs="Tahoma"/>
          <w:sz w:val="28"/>
          <w:szCs w:val="28"/>
          <w:lang w:bidi="zxx"/>
        </w:rPr>
        <w:t>Байдикова Елена Леонидовна — библиограф МЦРБ;</w:t>
      </w:r>
    </w:p>
    <w:p>
      <w:pPr>
        <w:pStyle w:val="Normal"/>
        <w:spacing w:lineRule="atLeast" w:line="100" w:before="57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spacing w:lineRule="atLeast" w:line="100" w:before="57" w:after="0"/>
        <w:ind w:firstLine="709"/>
        <w:rPr/>
      </w:pPr>
      <w:r>
        <w:rPr>
          <w:rFonts w:cs="Tahoma"/>
          <w:sz w:val="28"/>
          <w:szCs w:val="28"/>
          <w:lang w:bidi="zxx"/>
        </w:rPr>
        <w:t xml:space="preserve">Овсюкова Марина Николаевна —методист по работе с юношеством МЦР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akubani.ru/" TargetMode="External"/><Relationship Id="rId3" Type="http://schemas.openxmlformats.org/officeDocument/2006/relationships/hyperlink" Target="http://www.slavakuban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8:00Z</dcterms:created>
  <dc:creator/>
  <dc:description/>
  <cp:keywords/>
  <dc:language>en-US</dc:language>
  <cp:lastModifiedBy>Методический отдел</cp:lastModifiedBy>
  <cp:lastPrinted>2010-06-10T11:00:00Z</cp:lastPrinted>
  <dcterms:modified xsi:type="dcterms:W3CDTF">2016-04-26T07:24:00Z</dcterms:modified>
  <cp:revision>10</cp:revision>
  <dc:subject/>
  <dc:title/>
</cp:coreProperties>
</file>