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е видеороликов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Гарнэ дило робы смило" (фольклор и этнография Кубани)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и читателей библиотек Краснода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(полностью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 Место жительства (с индексом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/работы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именование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 Краткое описание работы (тема, идея, событ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актная информ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Дата подачи заяв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rformer">
    <w:name w:val="performer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DejaVu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Arial Unicode MS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2:00Z</dcterms:created>
  <dc:creator>Вероника</dc:creator>
  <dc:description/>
  <cp:keywords/>
  <dc:language>en-US</dc:language>
  <cp:lastModifiedBy>Butko</cp:lastModifiedBy>
  <cp:lastPrinted>2022-03-11T14:24:00Z</cp:lastPrinted>
  <dcterms:modified xsi:type="dcterms:W3CDTF">2022-10-10T13:27:00Z</dcterms:modified>
  <cp:revision>7</cp:revision>
  <dc:subject/>
  <dc:title>Положение о конкурсе на лучшую эмблему-символ</dc:title>
</cp:coreProperties>
</file>