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 районном этап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заключительного)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этап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евой культурно-информационн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ть о спорте книги надо, мы ждем тебя, Олимпиада!»</w:t>
      </w:r>
    </w:p>
    <w:p>
      <w:pPr>
        <w:pStyle w:val="Normal"/>
        <w:ind w:firstLine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Style41"/>
        <w:widowControl/>
        <w:spacing w:lineRule="auto" w:line="240"/>
        <w:ind w:firstLine="684"/>
        <w:rPr/>
      </w:pPr>
      <w:r>
        <w:rPr>
          <w:rStyle w:val="FontStyle1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комство молодежи с историей Олимпийских игр, идеями и духом олимпийского движения, спортивными традициями России и Кубани</w:t>
      </w:r>
      <w:r>
        <w:rPr>
          <w:rStyle w:val="FontStyle12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684"/>
        <w:rPr/>
      </w:pPr>
      <w:r>
        <w:rPr>
          <w:rStyle w:val="FontStyle12"/>
          <w:sz w:val="28"/>
          <w:szCs w:val="28"/>
        </w:rPr>
        <w:t>- достижение максимального  охвата молодежи Кубани чтением литературы о спорте;</w:t>
      </w:r>
    </w:p>
    <w:p>
      <w:pPr>
        <w:pStyle w:val="Style41"/>
        <w:widowControl/>
        <w:spacing w:lineRule="auto" w:line="240"/>
        <w:ind w:firstLine="684"/>
        <w:rPr/>
      </w:pPr>
      <w:r>
        <w:rPr>
          <w:rStyle w:val="FontStyle12"/>
          <w:sz w:val="28"/>
          <w:szCs w:val="28"/>
        </w:rPr>
        <w:t>- привлечение молодежи и сотрудников библиотек к занятиям физической культурой и спортом, пропаганда здорового образа жизн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азвитие творческой активности молодых читателей и библиотекарей, работающих с молодежью;</w:t>
      </w:r>
    </w:p>
    <w:p>
      <w:pPr>
        <w:pStyle w:val="Style41"/>
        <w:widowControl/>
        <w:spacing w:lineRule="auto" w:line="240"/>
        <w:ind w:firstLine="684"/>
        <w:rPr/>
      </w:pPr>
      <w:r>
        <w:rPr>
          <w:rStyle w:val="FontStyle12"/>
          <w:sz w:val="28"/>
          <w:szCs w:val="28"/>
        </w:rPr>
        <w:t>- содействие обмену опытом между библиотеками края в пропаганде среди молодежи физической культуры, спорта, здорового образа жизни посредством чтения.</w:t>
      </w:r>
    </w:p>
    <w:p>
      <w:pPr>
        <w:pStyle w:val="Style41"/>
        <w:widowControl/>
        <w:spacing w:lineRule="auto" w:line="240"/>
        <w:ind w:firstLine="684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состоятся следующие мероприятия, посвященные зимни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м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м играм (Сочи -201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секубанская молодежная акция «Год олимпийского чтения» под девизом «Читая, побеждае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культурная акция «Библионочь-2013» на тему «Большое олимпийское литературное путешеств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 творческих работ молодых читателей «Рекорды, равные подвиг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тернет-викторина для молодых читателей «Факел мира, надежды и рекор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лодежный интерактив «Игры, которые мы заслужили» (подведение итогов, награждение победителей мероприятий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проводятся в два эта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(муниципальный) этап проходит в библиотеках муниципальных образований с марта по 10 октябр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(краевой) этап - с ноября по декабрь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для двух категорий участников: молодых читателей в возрасте от 15 до 24 лет и специалистов библиотек Краснодарского края, обслуживающих юнош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кубанская молодежная акция «Год олимпийского чтения»  под девизом «Читая, побеждаем!»  направлена на максимальный охват  чтением спортивной литературы  молодых читателей   в возрасте от 15 до 24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ом 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этапе является  Белоглинская МЦ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 муниципальных образований по проведению акции оценивается  по представлению следующих материалов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справка о проведении акции в библиотеках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показатели по итогам проведения акции по следующей  форм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показатели по итогам проведения Всекубанской молодежной акции  «Год олимпийского чтения» в библиотеках _______________________________________  в 2013 году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читателей от 15 до 24 лет в библиотеках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 библиотек муниципального образования от 15 до 24 лет, прочитавших литературу о спорте во время проведения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охвата читателей от 15 до 24 лет библиотек муниципального образования чтением литературы о спорте и Олимпийских игр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кументовыдач по разделам фонда 51.204.0; 53.54; 74.267.5; 75; 91.9: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о библиотек  муниципального образования – участниц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 по пропаганде  литературы о спорте и Олимпийских иг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бликация на «Гостевой страничке олимпийского книгочея»  сайта Краснодарской краевой юношеской библиотеки имени И.Ф. Вараввы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kru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u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отзывов молодых читателей о прочитанных  спортивных книгах и  информации о количестве прочитанных за время проведения акции книг о спорте и Олимпийских играх.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Социально-культурная акция «Библионочь-2013» на тему «Большое олимпийское литературное путешествие» проводится в библиотеках муниципальных образований, городских и сельских поселений, обслуживающие молодёжь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В рамках Библионочи проводятся  выставки  литературы, встречи с известными спортсменами, писателями, журналистами, художниками, литературно-спортивные шоу, вечера, соревнования, конкурсы  и другие мероприятия по пропаганде библиотек, книг, спорта, олимпийского движения, Олимпийских игр в Со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 творческих работ  молодых чит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рды, равные подвигу», проводится в двух номинациях - «Проза» и «Поэз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 принимаются стихотворные и прозаические произведения читателей от 15 до 24 лет, в которых описаны спортивные победы участников Паралимпийских игр, чемпионатов мира, Европы, страны, края. Особое внимание стоит уделить  уроженцам и жителям своего муниципального образования и Краснодарского края. Основная задача – достоверно, интересно рассказать  о жизни, пути в спорт,  спортивных победах спортсменов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й этап конкурса от одного муниципального образования может быть представлено  по одной работе в каждой номин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Интернет-викторина для молодых читателей «Факел мира, надежды и рекор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2013 год) - с  23 июня (Международный олимпийский день) по 8 октября 2013 года (старт эстафеты Олимпийского огня в Моск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(2014 год) – встреча Олимпийского огня на Куб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викторина-2013 посвящена истории Олимпийского огня, знаменитым спортсменам, которые его зажигали, людям, достопримечательностям, спортивной и культурной жизни тех регионов России, где пройдет эстафета Олимпийского огн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вопросов для участников Интернет-викторины  будут опубликованы 23 июня 2013 года на сайте ККЮБ имени И.Ф. Вараввы http://krkrub.kubanne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предоставляются до 8 октября 2013 года в печатном и электронном виде с указанием источников информаци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рабо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ты предоставляются на  бумажном и электронном носителях.  Объем каждой работы  вместе с иллюстрациями не должен превыш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 о проведении муниципальной молодежной акции «Год олимпийского чтения» - не более 4 стр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ие и прозаические произведения молодых участников конкурса  «Рекорды, равные подвигу» - не более 5 стра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ы на вопросы Интернет-викторины «Факел мира, надежды и рекор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более 5 стр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зыв на книгу – не более 1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Поля слева – 30 мм,  справа – 10 мм, шрифт – 14, интервал - 1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иблиотеке (наименование библиотеки, название городского/сельского поселения, 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бот молодых читателей - сведения об авторе (Ф.И.О., возраст,  место учебы или работы, читателем какой библиотеки является, почтовый адрес с указанием индекса, контактный телеф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рилагается Заявка участника, в которой также  указываются: фамилия, имя, отчество автора (полностью), наименование муниципального образования и библиотеки, читателем которой участник является, наименование конкурса, наименование работ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направляются в адрес методико-библиографического отдела Белоглинской МЦРБ по адресу: 353040, с.Белая Глина, ул.Красная, 95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E-mail:  </w:t>
      </w:r>
      <w:hyperlink r:id="rId2">
        <w:r>
          <w:rPr>
            <w:rStyle w:val="InternetLink"/>
            <w:rFonts w:cs="Times New Roman CYR" w:ascii="Times New Roman CYR" w:hAnsi="Times New Roman CYR"/>
            <w:lang w:bidi="zxx"/>
          </w:rPr>
          <w:t>CRBBELAYA</w:t>
        </w:r>
        <w:r>
          <w:rPr>
            <w:rStyle w:val="InternetLink"/>
            <w:lang w:bidi="zxx"/>
          </w:rPr>
          <w:t>@</w:t>
        </w:r>
        <w:r>
          <w:rPr>
            <w:rStyle w:val="InternetLink"/>
            <w:rFonts w:cs="Times New Roman CYR" w:ascii="Times New Roman CYR" w:hAnsi="Times New Roman CYR"/>
            <w:lang w:bidi="zxx"/>
          </w:rPr>
          <w:t>mail.ru).</w:t>
        </w:r>
      </w:hyperlink>
    </w:p>
    <w:p>
      <w:pPr>
        <w:pStyle w:val="Normal"/>
        <w:spacing w:before="0" w:after="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е работы не рецензируются и не возвращаются. Белоглинская МЦРБ имеет право использовать присланные участниками материалы в рекламных, просветительских целях без уведомления автора и без выплаты авторского вознагра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, победившие на муниципальном этапе программы, до 1 ноября 2013 года направляются в Краснодарскую краевую юношескую библиотеку им. И.Ф.Вараввы (адрес – 350051, г. Краснодар,  ул. Офицерская, 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</w:rPr>
          <w:t>biblio@mail.kuban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раевого этапа программы грамотами и памятными  призами состоится на краевом молодежном интерактиве «Игры, которые мы заслужили» в декабре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7- 31 -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BELAYA@mail.ru" TargetMode="External"/><Relationship Id="rId3" Type="http://schemas.openxmlformats.org/officeDocument/2006/relationships/hyperlink" Target="mailto:biblio@mail.kub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/>
  <dc:description/>
  <cp:keywords/>
  <dc:language>en-US</dc:language>
  <cp:lastModifiedBy>User</cp:lastModifiedBy>
  <cp:lastPrinted>2013-04-08T14:49:00Z</cp:lastPrinted>
  <dcterms:modified xsi:type="dcterms:W3CDTF">2013-08-12T12:05:00Z</dcterms:modified>
  <cp:revision>2</cp:revision>
  <dc:subject/>
  <dc:title/>
</cp:coreProperties>
</file>