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раевой литературный конкурс среди молодых авто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уроченный к Международному дню православной молодёжи «Жизнь – дар бесценный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нкурс ставит своей главной целью формирование у молодого поколения уважительного отношения к христианско-православным традициям, к родному языку, к литературе; развитие духовно-нравственных ценностей, литературных и национальных традиций России, сохранение живого русского слова – истории русского нар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нкурс проводится среди молодых авторов в возрасте от 18 до 35 лет, проживающих на территори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Учредителями конкурса являются: Региональное отделение Союза писателей России по Краснодарскому краю, Совет молодых литераторов Кубани, Литературно-творческое объединение «ЦЕНТР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нкурс проводится при поддержке Краснодарской краевой юношеской библиотеки имени И.Ф. Вараввы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конкурса является приобщение молодежи к культурному наследию края, развитие в молодом поколении духовного роста, выявление талантливых авторов, пропаганда чистоты русского сло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нкурс призван решать следующие задач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творческого потенциала участников конкурс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литературного процесса в Краснодарском крае, укрепление связей покол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и развитие гуманистических православных и литературных традиций Ро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ение чистоты и величия русского язы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ение духовных ценностей в гражданском обществ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художественного чтения в молодежной сред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внимания современной российской общественности к основополагающей роли литературы в формировании сознания подрастающих поколений и духовного становления молодежи;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АНИЗАЦИОННЫЙ КОМИТЕТ КОНКУР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Организацию и проведение конкурса осуществляет организационный комитет (далее Оргкомитет), в состав которого входя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ый состав регионального отделения Союза писателей Ро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ый состав Совета молодых литераторов Куба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ый состав Краснодарской краевой юношеской библиотеки имени И.Ф. Варавв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ТО «ЦЕНТР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Оргкомитет конкурса решает следующие задач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информирование участников конкурса о порядке проведения, условиях участия, приём и обработку заяв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судейство конкурс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Конкурс проводится в сроки до 20 февраля 2019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приглашаются авторы от 18 от 35 лет в номинация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эзия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ая про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текстовым рабо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для прозы не более 10 000 зна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листа – книж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А 4, поля по 2 см по периметру страниц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жстрочный интервал – одинарный, выравнивание по ширине стра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для поэтических произведений: до трёх стихотворений, но не более 18 строф в совокуп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листа – книж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явке необходимо указывать Ф.И.О., возраст, место проживания и контактные данные для обратной связи. Заявку вместе с материалом необходимо высылать одним файлом на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ринимаются с 10 декабря 2018 г. до 10 февраля 2019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КРИТЕРИИ ОЦЕНКИ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Критерии оценки работ в номинации в обеих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объявленной тематике, целям и задача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ая составляющ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д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мысли, она же – глубина внутреннего мира ав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мы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отн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атство словаря, точность словоу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впечатление от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оценка определяется суммой баллов от всех членов жюри, делённая на количество членов жюри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ЖЮРИ КОНКУР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Для качественной объективной оценки конкурсных работ, Оргкомитет конкурса приглашает мастеров слова, обладающих заслуженными званиями, высокой квалификацией, профессионализмом по направлению данного конкурса, лауреатов краевых, всероссийских и международных конкурсов и премий, состоящих в писательских союз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одить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дарской краевой юношеской библиотеке им. И.Ф. Вараввы 17 февраля 2019 г. по адресу: г. Краснодар, ул. Офицерская, 43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4:00Z</dcterms:created>
  <dc:creator>ЦРО</dc:creator>
  <dc:description/>
  <cp:keywords/>
  <dc:language>en-US</dc:language>
  <cp:lastModifiedBy>Библиотекарь</cp:lastModifiedBy>
  <cp:lastPrinted>2017-03-28T16:23:00Z</cp:lastPrinted>
  <dcterms:modified xsi:type="dcterms:W3CDTF">2019-01-16T08:17:00Z</dcterms:modified>
  <cp:revision>5</cp:revision>
  <dc:subject/>
  <dc:title/>
</cp:coreProperties>
</file>